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В ___________________________ районный суд г. Москв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1416"/>
        <w:rPr>
          <w:color w:val="000000"/>
        </w:rPr>
      </w:pPr>
      <w:r>
        <w:rPr>
          <w:color w:val="000000"/>
        </w:rPr>
        <w:t>Истец</w:t>
        <w:tab/>
        <w:t>ФИО, адрес фактического места жительства, телефон.</w:t>
      </w:r>
    </w:p>
    <w:p>
      <w:pPr>
        <w:pStyle w:val="Normal"/>
        <w:ind w:left="5664" w:hanging="1416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1416"/>
        <w:rPr>
          <w:color w:val="000000"/>
        </w:rPr>
      </w:pPr>
      <w:r>
        <w:rPr>
          <w:color w:val="000000"/>
        </w:rPr>
        <w:t>Ответчик</w:t>
        <w:tab/>
        <w:t>ФИО, адрес фактического места жительства (либо последнее известное место жительства), телефон.</w:t>
      </w:r>
    </w:p>
    <w:p>
      <w:pPr>
        <w:pStyle w:val="Normal"/>
        <w:ind w:left="5664" w:hanging="1416"/>
        <w:rPr/>
      </w:pPr>
      <w:r>
        <w:rPr>
          <w:color w:val="000000"/>
        </w:rPr>
        <w:t>Третьи лица:</w:t>
        <w:tab/>
        <w:t xml:space="preserve">Орган опеки и попечительства муниципального образования р-на </w:t>
      </w:r>
    </w:p>
    <w:p>
      <w:pPr>
        <w:pStyle w:val="Normal"/>
        <w:ind w:left="5664" w:hanging="1416"/>
        <w:rPr>
          <w:color w:val="000000"/>
        </w:rPr>
      </w:pPr>
      <w:r>
        <w:rPr>
          <w:color w:val="000000"/>
        </w:rPr>
        <w:tab/>
        <w:t>___________________ г. Москвы</w:t>
      </w:r>
    </w:p>
    <w:p>
      <w:pPr>
        <w:pStyle w:val="Normal"/>
        <w:ind w:left="5664" w:hanging="141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________________ межрайонная прокуратура г.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ое 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отмене усыно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/>
        <w:t>С ответчиком, ФИО, состояли в браке (или в фактических брачных отношениях) (указать период). В этот период мы усыновили ребенка, Имя, «___» ____________ _____ года рождения, на основании решения _______________ районного суда от «_____» ___________ 199___, или 200 ___ г.</w:t>
      </w:r>
    </w:p>
    <w:p>
      <w:pPr>
        <w:pStyle w:val="Normal"/>
        <w:ind w:firstLine="708"/>
        <w:jc w:val="both"/>
        <w:rPr/>
      </w:pPr>
      <w:r>
        <w:rPr/>
        <w:t>Ответчик  является  его  (ее)  отцом,  однако отказывает в материальной помощи ребенку, не участвует в воспита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тцовство ответчика в отношении (имя ребенка, дата рождения) подтверждается следующими доказательствами (привести доказательства, свидетельствующие о совместном проживании и ведении общего хозяйства с ответчиком до рождения ребенка или совместном воспитании либо содержании ребенка, и другие доказательства, подтверждающие отцовство ответчика)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41 СК РФ, </w:t>
      </w:r>
      <w:bookmarkStart w:id="0" w:name="sub_15700"/>
      <w:r>
        <w:rPr/>
        <w:t xml:space="preserve">усыновление ребенка может быть отменено в случаях, если усыновители уклоняются от выполнения возложенных на них обязанностей родителей, злоупотребляют родительскими правами, жестоко обращаются с усыновленным ребенком, являются больными хроническим алкоголизмом или наркоманией. </w:t>
      </w:r>
      <w:bookmarkEnd w:id="0"/>
      <w:r>
        <w:rPr/>
        <w:t>Суд вправе отменить усыновление ребенка и по другим основаниям исходя из интересов ребенка и с учетом мнения ребенка.</w:t>
      </w:r>
    </w:p>
    <w:p>
      <w:pPr>
        <w:pStyle w:val="Normal"/>
        <w:rPr/>
      </w:pPr>
      <w:r>
        <w:rPr/>
        <w:t xml:space="preserve"> </w:t>
      </w:r>
      <w:r>
        <w:rPr/>
        <w:tab/>
        <w:t>На основании выше изложенного и в соответствии  со ст. 141 СК РФ, ГПК Р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ШУ:</w:t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rPr/>
      </w:pPr>
      <w:r>
        <w:rPr/>
        <w:t>Отменить усыновление ответчиком, ФИО дата рождения, ФИО (усыновленного) дата рождения.</w:t>
      </w:r>
    </w:p>
    <w:p>
      <w:pPr>
        <w:pStyle w:val="2"/>
        <w:spacing w:lineRule="auto" w:line="240"/>
        <w:rPr/>
      </w:pPr>
      <w:r>
        <w:rPr/>
        <w:t>Оставить ФИО (усыновленного), прежние вамилию имя отчество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пия искового заявл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пии свидетельств о рождении ребен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правка с места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Квитанция об уплате госпошлины (100 рубл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Копии других доказатель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_»  ______________ 200____  г.</w:t>
        <w:tab/>
        <w:tab/>
        <w:t>Подпись__________________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1C1C1C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05:00Z</dcterms:created>
  <dc:creator>Иван</dc:creator>
  <dc:description/>
  <cp:keywords/>
  <dc:language>en-US</dc:language>
  <cp:lastModifiedBy>Алексей Миронов</cp:lastModifiedBy>
  <dcterms:modified xsi:type="dcterms:W3CDTF">2022-04-04T15:19:00Z</dcterms:modified>
  <cp:revision>6</cp:revision>
  <dc:subject/>
  <dc:title>Мировому судье с/у № _____</dc:title>
</cp:coreProperties>
</file>