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_____________________________ районный су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тец: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.И.О., место жительства,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Ответчик: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.И.О., место жительства, телефо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КОВОЕ 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установлении отцовства и взыскании али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 ответчиком ____________________________ (указать Ф.И.О. ответчика) я находилась в фактических брачных отношениях с _________________________ по ___________ (указать месяц и г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этот период я родила ребенка (сына/дочь) ______________________ (указать имя, дату рожд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тветчик является его (ее) отцом, однако отказался подать в органы ЗАГС заявление о регистрации отцовства и не оказывает мне материальной помощи в содержании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тцовство ответчика в отношении ______________________________________ (имя ребенка, дата рождения) подтверждается следующими доказательствами: ________________________ (привести доказательства, свидетельствующие о совместном проживании и ведении общего хозяйства с ответчиком до рождения ребенка или совместном воспитании либо содержании ребенка, и другие доказательства, подтверждающие отцовство ответч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а основании вышеизложенного, руководствуясь ст. ст. 49, 80, 81 Семейного кодекса Российской Федерации, ст. ст. 131, 132 Гражданского процессуального кодекса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Ш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Установить, что ____________________________ (Ф.И.О. ответчика, дата и место его рождения, гражданство, постоянное место жительства и работы) является отцом _________________________ (Ф.И.О. ребенка, число, месяц, год его рожд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Взыскать с ответчика _______________________ (Ф.И.О. ответчика, дата и место его рождения, гражданство, постоянное место жительства и работы) алименты на содержание сына (дочери) ___________________________ (Ф.И.О. ребенка, число, месяц, год его рождения) в размере одной четверти заработка и иного дохода, но не менее _______________ рублей в месяц, начиная с _______________________ (дата подачи заявления) до его (ее) совершенноле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я &lt;1&gt;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26"/>
      <w:bookmarkEnd w:id="0"/>
      <w:r>
        <w:rPr>
          <w:rFonts w:cs="Calibri"/>
        </w:rPr>
        <w:t>&lt;1&gt; Копии документов, подтверждающих обстоятельства, на которых истец основывает свои требования, прилагаются к исковому заявлению для ответчиков и третьих лиц, если они у них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пия искового заявления для ответ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кумент об оплате госпош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 Копия свидетельства о рождении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 Доказательства, подтверждающие признание ответчиком отцовства (письма и иная переписка сторон, его анкеты, заявления ответчика, денежные переводы, почтовые открытки, письменные ходатайства ответчика по месту работы о предоставлении членам его семьи жилой площади, путевок для помещения детей истицы в детские учреждения и другие фактические данные, которые с достоверностью подтверждают факт признания ответчиком отцов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 Справка о заработке ответчика и наличии удержаний по исполнительным лис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И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___" _____________ ______г.           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ь, расшифр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202"/>
    </w:tblGrid>
    <w:tr>
      <w:trPr/>
      <w:tc>
        <w:tcPr>
          <w:tcW w:w="3369" w:type="dxa"/>
          <w:tcBorders/>
        </w:tcPr>
        <w:p>
          <w:pPr>
            <w:pStyle w:val="Style16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202" w:type="dxa"/>
          <w:tcBorders/>
        </w:tcPr>
        <w:p>
          <w:pPr>
            <w:pStyle w:val="Style16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03:00Z</dcterms:created>
  <dc:creator>Natasha</dc:creator>
  <dc:description/>
  <cp:keywords/>
  <dc:language>en-US</dc:language>
  <cp:lastModifiedBy>Алексей Миронов</cp:lastModifiedBy>
  <dcterms:modified xsi:type="dcterms:W3CDTF">2022-04-04T15:20:00Z</dcterms:modified>
  <cp:revision>6</cp:revision>
  <dc:subject/>
  <dc:title/>
</cp:coreProperties>
</file>