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Исковое заявление об устранении препятствий в общении с ребенком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В ____________ городской суд</w:t>
      </w:r>
    </w:p>
    <w:p>
      <w:pPr>
        <w:pStyle w:val="Style16"/>
        <w:jc w:val="right"/>
        <w:rPr/>
      </w:pPr>
      <w:r>
        <w:rPr/>
        <w:t>Истец: _________________</w:t>
      </w:r>
    </w:p>
    <w:p>
      <w:pPr>
        <w:pStyle w:val="Style16"/>
        <w:jc w:val="right"/>
        <w:rPr/>
      </w:pPr>
      <w:r>
        <w:rPr/>
        <w:t>Ответчик: _________________</w:t>
      </w:r>
    </w:p>
    <w:p>
      <w:pPr>
        <w:pStyle w:val="Style16"/>
        <w:rPr/>
      </w:pPr>
      <w:r>
        <w:rPr/>
        <w:t xml:space="preserve">                                                         </w:t>
      </w:r>
      <w:r>
        <w:rPr>
          <w:b/>
        </w:rPr>
        <w:t>Исковое заявление</w:t>
        <w:br/>
        <w:t xml:space="preserve">                             об устранении препятствий в общении с ребенком</w:t>
        <w:br/>
      </w:r>
      <w:r>
        <w:rPr/>
        <w:br/>
        <w:t>В _______ г. между мной и ответчицей был заключен брак, от которого у нас имеется совместный ребенок – _______________ г.р.</w:t>
        <w:br/>
        <w:t>После расторжения _____________ г. брака, ответчица осталась проживать в вышеуказанной квартире с нашей малолетней дочерью, а я из-за препятствий со стороны ответчицы вынужден был нанять другое жилье.</w:t>
        <w:br/>
        <w:t>Ответчица с момента расторжения брака по настоящее время, всячески пытается препятствовать мне в общении с дочерью, старается под любыми предлогами лишить меня отцовского права встречаться с ребенком. Постоянно устраивает скандалы со мной и моими родителями. Своими действиями, ответчица лишает меня и мою дочь общения, настраивает ребенка против меня, тем самым лишает меня возможности полноценного осуществления моих отцовских прав, предоставленных мне законом.</w:t>
        <w:br/>
        <w:t>На основании изложенного, руководствуясь ст. 61 , ст.ст.65, 66 СК РФ,</w:t>
      </w:r>
    </w:p>
    <w:p>
      <w:pPr>
        <w:pStyle w:val="Style16"/>
        <w:rPr/>
      </w:pPr>
      <w:r>
        <w:rPr/>
        <w:t>П Р О Ш У :</w:t>
      </w:r>
    </w:p>
    <w:p>
      <w:pPr>
        <w:pStyle w:val="Style16"/>
        <w:rPr/>
      </w:pPr>
      <w:r>
        <w:rPr/>
        <w:t>1. Обязать ________________ не препятствовать мне в общении с дочерью _____________</w:t>
        <w:br/>
        <w:t>2. Установить график моего посещения своей несовершеннолетней дочери.</w:t>
      </w:r>
    </w:p>
    <w:p>
      <w:pPr>
        <w:pStyle w:val="Style16"/>
        <w:rPr/>
      </w:pPr>
      <w:r>
        <w:rPr/>
        <w:t>Приложение:</w:t>
        <w:br/>
        <w:t>1. Копия искового заявления.</w:t>
        <w:br/>
        <w:t>2. Квитанция об оплате госпошлины.</w:t>
      </w:r>
    </w:p>
    <w:p>
      <w:pPr>
        <w:pStyle w:val="Style16"/>
        <w:rPr/>
      </w:pPr>
      <w:r>
        <w:rPr/>
        <w:t>«___» ____________ года ________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6:00Z</dcterms:created>
  <dc:creator>Taya</dc:creator>
  <dc:description/>
  <cp:keywords/>
  <dc:language>en-US</dc:language>
  <cp:lastModifiedBy>Алексей Миронов</cp:lastModifiedBy>
  <dcterms:modified xsi:type="dcterms:W3CDTF">2022-04-04T15:21:00Z</dcterms:modified>
  <cp:revision>5</cp:revision>
  <dc:subject/>
  <dc:title/>
</cp:coreProperties>
</file>