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right"/>
        <w:rPr/>
      </w:pPr>
      <w:r>
        <w:rPr/>
        <w:t>В _______________ районный суд г. _______</w:t>
        <w:br/>
        <w:t>_____________________________</w:t>
      </w:r>
    </w:p>
    <w:p>
      <w:pPr>
        <w:pStyle w:val="Style16"/>
        <w:jc w:val="right"/>
        <w:rPr/>
      </w:pPr>
      <w:r>
        <w:rPr/>
        <w:t>истец: ____________________</w:t>
        <w:br/>
        <w:t>__________________________</w:t>
        <w:br/>
        <w:t>фактический адрес: _________________________</w:t>
      </w:r>
    </w:p>
    <w:p>
      <w:pPr>
        <w:pStyle w:val="Style16"/>
        <w:jc w:val="right"/>
        <w:rPr/>
      </w:pPr>
      <w:r>
        <w:rPr/>
        <w:t xml:space="preserve">ответчики: </w:t>
        <w:br/>
        <w:t>____________________________</w:t>
        <w:br/>
        <w:t>____________________________</w:t>
        <w:br/>
        <w:t>_____________________________</w:t>
        <w:br/>
        <w:t>______________________________</w:t>
      </w:r>
    </w:p>
    <w:p>
      <w:pPr>
        <w:pStyle w:val="Style16"/>
        <w:jc w:val="right"/>
        <w:rPr/>
      </w:pPr>
      <w:r>
        <w:rPr/>
        <w:t xml:space="preserve">третьи лица: </w:t>
        <w:br/>
        <w:t xml:space="preserve">Управление Департамента Жилищной </w:t>
        <w:br/>
        <w:t>политики и жилищного фонда в СВАО г. _________</w:t>
        <w:br/>
        <w:t>____________________________</w:t>
      </w:r>
    </w:p>
    <w:p>
      <w:pPr>
        <w:pStyle w:val="Style16"/>
        <w:jc w:val="right"/>
        <w:rPr/>
      </w:pPr>
      <w:r>
        <w:rPr/>
        <w:t xml:space="preserve">Госпошлина: на основании п. 3 ч. 1 ст. 333.19 </w:t>
        <w:br/>
        <w:t>Налогового кодекса РФ составляет ___ рублей</w:t>
      </w:r>
    </w:p>
    <w:p>
      <w:pPr>
        <w:pStyle w:val="Style16"/>
        <w:jc w:val="center"/>
        <w:rPr>
          <w:b/>
          <w:b/>
        </w:rPr>
      </w:pPr>
      <w:r>
        <w:rPr/>
        <w:br/>
      </w:r>
      <w:r>
        <w:rPr>
          <w:b/>
        </w:rPr>
        <w:t xml:space="preserve"> Исковое заявление</w:t>
        <w:br/>
        <w:t>об устранении препятствий в пользовании жилым помещением и выселении</w:t>
      </w:r>
    </w:p>
    <w:p>
      <w:pPr>
        <w:pStyle w:val="Style16"/>
        <w:rPr/>
      </w:pPr>
      <w:r>
        <w:rPr/>
        <w:br/>
        <w:br/>
        <w:t>Согласно ордеру № _________ от __________ г. , выданному Префектурой ВАО г. ________- моему бывшему супругу - ________________ и его сыну - ______________ по договору найма специализированного жилого помещения была предоставлена однокомнатная квартира общей площадью ____ кв.м., жилой площадью ____ кв.м., расположенная по адресу: _________________________</w:t>
        <w:br/>
        <w:t>_________ г. между мною, _________________ и _________________ был зарегистрирован брак.</w:t>
        <w:br/>
        <w:t>В соответствии с п. 5 ст. 100 ЖК РФ к пользованию специализированными жилыми помещениями по договорам найма таких жилых помещений применяются правила, предусмотренные статьей 65, частями 3 и 4 статьи 67 и статьей 69 настоящего Кодекса.</w:t>
        <w:br/>
        <w:t xml:space="preserve">На основании ст. 67 ЖК РФ наниматель жилого помещения по договору социального найма имеет право в установленном порядке вселять в занимаемое жилое помещение иных лиц. </w:t>
        <w:br/>
        <w:t>На основании ч. 1 ст. 69 ЖК РФ к членам семьи нанимателя жилого помещения по договору социального найма относятся проживающие совместно с ним его супруг, а также дети и родители данного нанимателя. Другие родственники, нетрудоспособные иждивенцы признаются членами семьи нанимателя жилого помещения по договору социального найма, если они вселены нанимателем в качестве членов его семьи и ведут с ним общее хозяйство. В исключительных случаях иные лица могут быть признаны членами семьи нанимателя жилого помещения по договору социального найма в судебном порядке.</w:t>
        <w:br/>
        <w:t xml:space="preserve">С _________ г. я в качестве члена семьи нанимателя вселена в спорную квартиру и постоянно зарегистрирована по указанному адресу. </w:t>
        <w:br/>
        <w:t>Однако совместная жизнь с ответчиком не сложилась.</w:t>
        <w:br/>
        <w:t xml:space="preserve">_________ г. брак между мною и __________________ был расторгнут. </w:t>
        <w:br/>
        <w:t>После расторжения брака я продолжала проживать в спорном жилом помещении, оплачивала коммунальные услуги и полностью несла бремя содержания жилого помещения.</w:t>
        <w:br/>
        <w:t xml:space="preserve">Согласно ч. 4 ст. 69 ЖК РФ если гражданин перестал быть членом семьи нанимателя жилого помещения по договору социального найма, но продолжает проживать в занимаемом жилом помещении, за ним сохраняются такие же права, какие имеют наниматель и члены его семьи. Указанный гражданин самостоятельно отвечает по своим обязательствам, вытекающим из соответствующего договора социального найма. </w:t>
        <w:br/>
        <w:t xml:space="preserve">В соответствии с ч.2 ст. 69 ЖК РФ члены семьи нанимателя жилого помещения по договору социального найма имеют равные с нанимателем права и обязанности.  </w:t>
        <w:br/>
        <w:t>Таким образом, я имею законные основания для пользования спорной квартирой, предоставленной по договору найма специализированного жилого помещения бывшему супругу - ___________________ и его сыну _____________________.</w:t>
        <w:br/>
        <w:t xml:space="preserve">Конституция Российской Федерации провозглашает Российскую Федерацию социальным государством, политика которого направлена на создание условий, обеспечивающих достойную жизнь и свободное развитие человека (статья 7, часть 1), и закрепляет соответствующие права и свободы человека и гражданина, в том числе право на жилище: согласно статье 40 (часть 1) никто не может быть произвольно лишен жилища. </w:t>
        <w:br/>
        <w:t>Это право конкретизируется в Жилищном кодексе Российской Федерации, устанавливающем, что никто не может быть выселен из жилища или ограничен в праве пользования жилищем иначе как по основаниям и в порядке, которые предусмотрены данным Кодексом и другими федеральными законами (часть 4 статьи 3), и что граждане по своему усмотрению и в своих интересах осуществляют принадлежащие им жилищные права, в том числе распоряжаются ими, свободны в установлении и реализации своих жилищных прав в силу договора и (или) иных предусмотренных жилищным законодательством оснований (часть 2 статьи 1).</w:t>
        <w:br/>
        <w:t>Принцип неприкосновенности жилища и недопустимости произвольного лишения жилища, является основным принципом как конституционного, так и жилищного законодательства.</w:t>
        <w:br/>
        <w:t xml:space="preserve">Однако в настоящий момент имеет место нарушение моих законных прав в пользовании жилым помещением. </w:t>
        <w:br/>
        <w:t xml:space="preserve">В квартире, расположенной по адресу: ____________________. не имея законных оснований проживают незнакомые мне лица. </w:t>
        <w:br/>
        <w:t xml:space="preserve">На все мои требования об освобождении жилого помещения, устранении препятствий в пользовании жилым помещением они отвечают категорическим отказом, поясняя, что проживают в указанной квартире на основании договора аренды, заключенным с ответчиком. </w:t>
        <w:br/>
        <w:t>Более того, в квартире установлены новые дверные замки, в предоставлении ключей мне было отказано.</w:t>
        <w:br/>
        <w:t xml:space="preserve">В результате противозаконных действий ответчика и лиц, находящихся в квартире, я не имею возможности осуществить свое право и проживать в указанной квартире. </w:t>
        <w:br/>
        <w:t xml:space="preserve">В соответствии с ч. 4 ст. 100 ЖК РФ наниматель специализированного жилого помещения не вправе осуществлять обмен занимаемого жилого помещения, а также передавать его в поднаем. </w:t>
        <w:br/>
        <w:t>Мои неоднократные обращения в правоохранительные органы по поводу существенного нарушения моих жилищных прав, остались березультатными. Мне было разъяснено, что вопросы имущественного характера, а также вселения и выселения не входят в компетенцию органов внутренних дел, а рассматриваются в порядке гражданского судопроизводства.</w:t>
        <w:br/>
        <w:t>Согласно ст. 12 Гражданского кодекса РФ, защита гражданских прав осуществляется путем:</w:t>
        <w:br/>
        <w:t>признания права;</w:t>
        <w:br/>
        <w:t>восстановления положения, существовавшего до нарушения права, и пресечения действий, нарушающих право или создающих угрозу его нарушения;</w:t>
        <w:br/>
        <w:t>самозащиты права.</w:t>
        <w:br/>
        <w:t>Таким образом, поскольку граждане, проживающие в квартире по адресу: _______________________________ не имеют права проживать в спорном жилом помещении на основании договора найма жилого помещения, следовательно, имеются правовые основания для их выселения и устранения препятствий в пользовании мною указанным жилым помещением.</w:t>
        <w:br/>
        <w:t>Более того, в соответствии со ст. 100 ГПК РФ, стороне, в пользу которой состоялось решение суда, по ее письменному ходатайству суд присуждает с другой стороны расходы на оплату услуг представителя в разумных пределах.</w:t>
        <w:br/>
        <w:t>В этой связи, с ответчика в мою пользу надлежит взыскать ______ рублей – оплата услуг представителя, что подтверждается квитанциями КАГМ «_______».</w:t>
      </w:r>
    </w:p>
    <w:p>
      <w:pPr>
        <w:pStyle w:val="Style16"/>
        <w:rPr/>
      </w:pPr>
      <w:r>
        <w:rPr/>
        <w:t>         </w:t>
      </w:r>
      <w:r>
        <w:rPr/>
        <w:t>На основании изложенного, в соответствии со ст. ст. 69, 100 ЖК РФ, ст. 12 ГК РФ, ст. ст. 100 ГПК РФ, -</w:t>
      </w:r>
    </w:p>
    <w:p>
      <w:pPr>
        <w:pStyle w:val="Style16"/>
        <w:rPr/>
      </w:pPr>
      <w:r>
        <w:rPr/>
        <w:t>ПРОШУ СУД:</w:t>
        <w:br/>
        <w:t> </w:t>
        <w:br/>
        <w:t>1. Обязать __________________ ________ г.р., _______________, _________ г.р. не чинить препятствия в пользовании мною, ____________, __________ г.р., жилым помещением — квартирой, общей площадью ______ кв.м., жилой площадью ______ кв.м., расположенной по адресу: _________________________</w:t>
        <w:br/>
        <w:t>2. Выселить неизвестных мне граждан, проживающих по адресу: _____________________ без предоставления другого жилого помещения.</w:t>
        <w:br/>
        <w:t>3. Взыскать с ___________________ _______ г.р., ___________, ___________ г.р в мою пользу расходы по оплате юридических услуг в размере _______рублей.</w:t>
      </w:r>
    </w:p>
    <w:p>
      <w:pPr>
        <w:pStyle w:val="Style16"/>
        <w:rPr/>
      </w:pPr>
      <w:r>
        <w:rPr/>
        <w:br/>
        <w:t>Приложения:</w:t>
      </w:r>
    </w:p>
    <w:p>
      <w:pPr>
        <w:pStyle w:val="Style16"/>
        <w:rPr/>
      </w:pPr>
      <w:r>
        <w:rPr/>
        <w:t xml:space="preserve">1. копии искового заявления; </w:t>
        <w:br/>
        <w:t>2. квитанция об уплате госпошлины;</w:t>
        <w:br/>
        <w:t>3.копия лицевого счета № _____________--;</w:t>
        <w:br/>
        <w:t>4.копия выписки из домовой книги;</w:t>
        <w:br/>
        <w:t>5.копия свидетельства о заключении брака;</w:t>
        <w:br/>
        <w:t>6.копия свидетельства о расторжении брака;</w:t>
        <w:br/>
        <w:t>7.копия постановления об отказе в возбуждении уголовного дела от ___________ г.;</w:t>
        <w:br/>
        <w:t>8.копия квитанций об оплате коммунальных услуг;</w:t>
        <w:br/>
        <w:t>9.копия справки ГУ «__________________».</w:t>
      </w:r>
    </w:p>
    <w:p>
      <w:pPr>
        <w:pStyle w:val="Style16"/>
        <w:rPr/>
      </w:pPr>
      <w:r>
        <w:rPr/>
        <w:br/>
        <w:br/>
        <w:t>___________________-</w:t>
      </w:r>
    </w:p>
    <w:p>
      <w:pPr>
        <w:pStyle w:val="Style16"/>
        <w:rPr/>
      </w:pPr>
      <w:r>
        <w:rPr/>
        <w:br/>
        <w:t>« » ______________ год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16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5953"/>
    </w:tblGrid>
    <w:tr>
      <w:trPr>
        <w:trHeight w:val="1702" w:hRule="atLeast"/>
      </w:trPr>
      <w:tc>
        <w:tcPr>
          <w:tcW w:w="3369" w:type="dxa"/>
          <w:tcBorders/>
        </w:tcPr>
        <w:p>
          <w:pPr>
            <w:pStyle w:val="Footer"/>
            <w:snapToGrid w:val="false"/>
            <w:spacing w:before="0" w:after="200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</w:tc>
      <w:tc>
        <w:tcPr>
          <w:tcW w:w="5953" w:type="dxa"/>
          <w:tcBorders/>
        </w:tcPr>
        <w:p>
          <w:pPr>
            <w:pStyle w:val="Style17"/>
            <w:snapToGrid w:val="false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</w:tc>
    </w:tr>
  </w:tbl>
  <w:p>
    <w:pPr>
      <w:pStyle w:val="Footer"/>
      <w:spacing w:before="0" w:after="200"/>
      <w:rPr>
        <w:szCs w:val="18"/>
      </w:rPr>
    </w:pPr>
    <w:r>
      <w:rPr>
        <w:szCs w:val="18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1:27:00Z</dcterms:created>
  <dc:creator>Taya</dc:creator>
  <dc:description/>
  <cp:keywords/>
  <dc:language>en-US</dc:language>
  <cp:lastModifiedBy>Алексей Миронов</cp:lastModifiedBy>
  <dcterms:modified xsi:type="dcterms:W3CDTF">2022-04-04T15:22:00Z</dcterms:modified>
  <cp:revision>7</cp:revision>
  <dc:subject/>
  <dc:title/>
</cp:coreProperties>
</file>