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 xml:space="preserve">Мировому судье судебного участка №___ </w:t>
        <w:br/>
        <w:t>города ______</w:t>
      </w:r>
    </w:p>
    <w:p>
      <w:pPr>
        <w:pStyle w:val="Style16"/>
        <w:jc w:val="right"/>
        <w:rPr/>
      </w:pPr>
      <w:r>
        <w:rPr/>
        <w:t>Истица: _________________________</w:t>
        <w:br/>
        <w:t>Ответчик: ___________________________________</w:t>
      </w:r>
    </w:p>
    <w:p>
      <w:pPr>
        <w:pStyle w:val="Style16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Исковое заявление</w:t>
        <w:br/>
        <w:t xml:space="preserve">                               о взыскании алиментов в твердой денежной сумме</w:t>
        <w:br/>
      </w:r>
      <w:r>
        <w:rPr/>
        <w:br/>
        <w:t>__________________ года я заключила брак с ответчиком, который был зарегистрирован Отделом ЗАГСа Администрации города ____________. Решением Мирового судьи судебного участка № __ наш брак расторгнут _________________ года.</w:t>
        <w:br/>
        <w:t xml:space="preserve">От брака имеем несовершеннолетнего сына – ____________________, ____________ года рождения. Сын находится на моем полном иждивении. Отец никакой материальной помощи на содержание сына не оказывает. </w:t>
        <w:br/>
        <w:t xml:space="preserve">Ответчик не имеет постоянного, стабильного заработка. </w:t>
        <w:br/>
        <w:t xml:space="preserve">Статья 80 Семейного кодекса Российской Федерации предусматривает, что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</w:t>
        <w:br/>
        <w:t xml:space="preserve">В соответствии со статьей 83 Семейного кодекса Российской федерации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, а также,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атьей 81 Семейного кодекса Российской Федерации) и в твердой денежной сумме. </w:t>
        <w:br/>
        <w:t xml:space="preserve">В соответствии со справкой Территориального органа Федеральной службы государственной статистики ___ величина прожиточного минимума в 3 (третьем) квартале 2009 года на одного ребенка составила ___ рублей. </w:t>
        <w:br/>
        <w:t>Считаю, что ответчик обязан выплачивать алименты на содержание сына ____ рублей.</w:t>
      </w:r>
    </w:p>
    <w:p>
      <w:pPr>
        <w:pStyle w:val="Style16"/>
        <w:rPr/>
      </w:pPr>
      <w:r>
        <w:rPr/>
        <w:t>На основании изложенного и в соответствии со статьями 80 и 83 Семейного кодекса Российской Федерации,</w:t>
        <w:br/>
        <w:t>прошу:</w:t>
        <w:br/>
        <w:t>1. Взыскать с ___________________________, уроженца г.___ ________________ ________________ года рождения алименты на содержание сына ________________________ года в размере _______ рублей с момента подачи заявления до его совершеннолетия.</w:t>
        <w:br/>
      </w:r>
    </w:p>
    <w:p>
      <w:pPr>
        <w:pStyle w:val="Style16"/>
        <w:rPr/>
      </w:pPr>
      <w:r>
        <w:rPr/>
        <w:t xml:space="preserve">Приложение: </w:t>
        <w:br/>
        <w:t>Копия свидетельства о расторжении брака.</w:t>
        <w:br/>
        <w:t>Копия свидетельства о рождении ребенка.</w:t>
        <w:br/>
        <w:t>______________ года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2:00Z</dcterms:created>
  <dc:creator>Taya</dc:creator>
  <dc:description/>
  <cp:keywords/>
  <dc:language>en-US</dc:language>
  <cp:lastModifiedBy>Алексей Миронов</cp:lastModifiedBy>
  <dcterms:modified xsi:type="dcterms:W3CDTF">2022-04-04T15:29:00Z</dcterms:modified>
  <cp:revision>5</cp:revision>
  <dc:subject/>
  <dc:title/>
</cp:coreProperties>
</file>