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 районный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стец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истца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ветчик: Министерство внутренних де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пошлина: _______________ рублей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знании незаконным увольнения из поли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становлении на службе и выплате денежного доволь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время вынужденного прогу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_"___________ ____ г. истец являлся сотрудником полиции 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место службы, должностное положение, з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то подтверждается трудовым договором от "__"___________ ____ г. N 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казом Министра (начальника управления) внутренних дел ______________</w:t>
      </w:r>
    </w:p>
    <w:p>
      <w:pPr>
        <w:pStyle w:val="ConsPlusNonformat"/>
        <w:rPr/>
      </w:pPr>
      <w:r>
        <w:rPr/>
        <w:t>____________ от "__"___________ ____ г. N _____ истец был уволен из полиции</w:t>
      </w:r>
    </w:p>
    <w:p>
      <w:pPr>
        <w:pStyle w:val="ConsPlusNonformat"/>
        <w:rPr/>
      </w:pPr>
      <w:r>
        <w:rPr/>
        <w:t>в связи с _____________________, что подтверждается 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считает свое увольнение незаконным по следующим основаниям: 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 дня увольнения "__"__________ ____ г. начинается период вынужденного</w:t>
      </w:r>
    </w:p>
    <w:p>
      <w:pPr>
        <w:pStyle w:val="ConsPlusNonformat"/>
        <w:rPr/>
      </w:pPr>
      <w:r>
        <w:rPr/>
        <w:t>прогула.  Денежное  довольствие,  которое  истец   получал  до  увольнения,</w:t>
      </w:r>
    </w:p>
    <w:p>
      <w:pPr>
        <w:pStyle w:val="ConsPlusNonformat"/>
        <w:rPr/>
      </w:pPr>
      <w:r>
        <w:rPr/>
        <w:t>составляет _____ (__________) рублей в _______________________________, ч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)</w:t>
      </w:r>
    </w:p>
    <w:p>
      <w:pPr>
        <w:pStyle w:val="ConsPlusNonformat"/>
        <w:rPr/>
      </w:pPr>
      <w:r>
        <w:rPr/>
        <w:t>подтверждается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п. 14 п. 1 ст. 28 Федерального закона от 07.02.2011 N 3-ФЗ "О полиции" сотрудник полиции имеет право на защиту своих прав и законных интересов, включая обжалование в суд их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. 391 Трудового кодекса Российской Федерации непосредственно в судах рассматриваются индивидуальные трудовые споры по зая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.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.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вышеизложенного и руководствуясь пп. 14 п. 1 ст. 28 Федерального закона от 07.02.2011 N 3-ФЗ "О полиции", </w:t>
      </w:r>
      <w:hyperlink r:id="rId2">
        <w:r>
          <w:rPr>
            <w:rStyle w:val="InternetLink"/>
            <w:rFonts w:cs="Calibri"/>
          </w:rPr>
          <w:t>ст. ст. 391</w:t>
        </w:r>
      </w:hyperlink>
      <w:r>
        <w:rPr>
          <w:rFonts w:cs="Calibri"/>
        </w:rPr>
        <w:t xml:space="preserve"> - </w:t>
      </w:r>
      <w:hyperlink r:id="rId3">
        <w:r>
          <w:rPr>
            <w:rStyle w:val="InternetLink"/>
            <w:rFonts w:cs="Calibri"/>
          </w:rPr>
          <w:t>392</w:t>
        </w:r>
      </w:hyperlink>
      <w:r>
        <w:rPr>
          <w:rFonts w:cs="Calibri"/>
        </w:rPr>
        <w:t xml:space="preserve"> Трудового кодекса Российской Федерации, ст. 15 Гражданского кодекса Российской Федерации, ст. ст. 24,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знать незаконным приказ об увольнении истца из полиции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осстановить истца на службе в должности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ыскать с ответчика не полученное за время вынужденного прогула денежное довольствие из расчета _____ (__________) рублей за 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Копия трудового договора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каз об увольнении из полиции от "__"___________ ____ г. N _____, его копии в соответствии с количеством лиц, участвующих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еющиеся доказательства в подтверждение иска, копии этих документов для лиц, участвующих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Справка о денежном довольствии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и искового заявления и приложенных к нему документов для лиц, участвующих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Доверенность представителя от "__"___________ ____ г. N __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чет суммы 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кумент, подтверждающий уплату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/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л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80"/>
      <w:bookmarkEnd w:id="0"/>
      <w:r>
        <w:rPr>
          <w:rFonts w:cs="Calibri"/>
        </w:rPr>
        <w:t>&lt;1&gt; В соответствии с п. 3 ст. 158 Бюджетного кодекса Российской Федерации главный распорядитель средств федерального бюджета (бюджета субъекта Российской Федерации, бюджета муниципального образования) выступает в суде соответственно от имени Российской Федерации, субъекта Российской Федерации, муниципального образования в качестве представителя ответчика по искам к Российской Федерации, субъекту Российской Федерации, муниципальному образованию о возмещении вреда, причиненного физ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81"/>
      <w:bookmarkEnd w:id="1"/>
      <w:r>
        <w:rPr>
          <w:rFonts w:cs="Calibri"/>
        </w:rPr>
        <w:t>&lt;2&gt; Государственная пошлина не уплачивается согласно пп. 1 п. 1 ст. 333.36 Налогового кодекса Российской Федерации по искам о взыскании заработной платы (денежного содержания) и иным требованиям, вытекающим из трудовых правоотношений, а также по искам о взыскании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>
        <w:trHeight w:val="851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spacing w:before="0" w:after="2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D50305FFB5688587CE2CCED5EF41BD4ECFDC46EF4263E31B1152592B98F31FC762544C816CCBCf90AH" TargetMode="External"/><Relationship Id="rId3" Type="http://schemas.openxmlformats.org/officeDocument/2006/relationships/hyperlink" Target="consultantplus://offline/ref=82AD50305FFB5688587CE2CCED5EF41BD4ECFDC46EF4263E31B1152592B98F31FC762544C816CCBDf905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2:00Z</dcterms:created>
  <dc:creator>setere.ru</dc:creator>
  <dc:description/>
  <cp:keywords/>
  <dc:language>en-US</dc:language>
  <cp:lastModifiedBy>Алексей Миронов</cp:lastModifiedBy>
  <dcterms:modified xsi:type="dcterms:W3CDTF">2022-04-04T15:12:00Z</dcterms:modified>
  <cp:revision>4</cp:revision>
  <dc:subject/>
  <dc:title/>
</cp:coreProperties>
</file>