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_______________________________ </w:t>
        <w:br/>
        <w:t>(наименование суда первой инстанции) </w:t>
        <w:br/>
        <w:t>Истец: __________________________ </w:t>
        <w:br/>
        <w:t>(сведения об истце, указанные </w:t>
        <w:br/>
        <w:t>в п. 2 ч. 2 ст. 131 ГПК РФ) </w:t>
        <w:br/>
        <w:t>Ответчик: _______________________ </w:t>
        <w:br/>
        <w:t>(сведения об ответчике, указанные </w:t>
        <w:br/>
        <w:t>в п. 3 ч. 2 ст. 131 ГПК РФ) </w:t>
        <w:br/>
        <w:t>Цена иска _______________________ </w:t>
        <w:br/>
        <w:t>(сумма в рублях, если иск подлежит </w:t>
        <w:br/>
        <w:t>оценке)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СКОВОЕ ЗАЯВЛЕНИ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 взыскании алиментов на содержание родител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жданин(-ка) _____________ (Ф.И.О.) "___" _________ 19__ года рождения, проживающ__ по адресу: __________________________________ является моим сыном (дочерью), что подтверждается _____________________________________ (привести ссылки на доказательства). </w:t>
        <w:br/>
        <w:t>Я нетрудоспособен(-на) и нуждаюсь в материальной помощи, поскольку пенсию по __________________________ (вид пенсии) получаю в размере _________ рублей в месяц, а других источников дохода не имею. </w:t>
        <w:br/>
        <w:t>Родительских прав я лишен(-а) не был(-а) и от выполнения родительских обязанностей не уклонялся(-ась). </w:t>
        <w:br/>
        <w:t>Насколько мне известно, ответчик обладает материальными средствами, достаточными для предоставления мне содержания, и может предоставить мне содержание, однако добровольно выполнять эту обязанность не желает. </w:t>
        <w:br/>
        <w:t>Указанные факты подтверждаются следующими доказательствами: ______________________________________________. </w:t>
        <w:br/>
        <w:t>На основании изложенного, руководствуясь ст. 87 СК РФ, </w:t>
        <w:br/>
        <w:t>прошу: </w:t>
        <w:br/>
        <w:t>1. Взыскать с ответчика в мою пользу алименты в размере _________________ рублей ежемесячно вплоть до изменения моего материального положения или материального положения ответчика. </w:t>
        <w:br/>
        <w:t>2. Вызвать в суд в качестве свидетелей _________________________ (Ф.И.О., адреса). </w:t>
        <w:br/>
        <w:t>Приложения: </w:t>
        <w:br/>
        <w:t>1. Доказательства, подтверждающие родственные отношения истца и ответчика (свидетельства о рождении и др.), - на ____ стр. </w:t>
        <w:br/>
        <w:t>2. Доказательства, подтверждающие нетрудоспособность и затруднительное материальное положение истца, - на ____ стр. </w:t>
        <w:br/>
        <w:t>3. Документы, характеризующие материальное и семейное положение ответчика (если имеются), - на ____ стр. </w:t>
        <w:br/>
        <w:t>4. Копия искового заявления. </w:t>
        <w:br/>
        <w:t>Дата подачи заявления: "___"___________ 20__ г. </w:t>
        <w:br/>
        <w:t>Подпись истца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2:00Z</dcterms:created>
  <dc:creator>setere.ru</dc:creator>
  <dc:description/>
  <cp:keywords/>
  <dc:language>en-US</dc:language>
  <cp:lastModifiedBy>Алексей Миронов</cp:lastModifiedBy>
  <dcterms:modified xsi:type="dcterms:W3CDTF">2022-04-04T15:14:00Z</dcterms:modified>
  <cp:revision>7</cp:revision>
  <dc:subject/>
  <dc:title/>
</cp:coreProperties>
</file>