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заявления для подачи иска о перерасчете размера алиментов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_________________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именование мирового суда с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ем номера судебного участка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_____________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тец:_____________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Указать полные Ф.И.О заявителя,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, контактный телефон)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Ответчик:_____________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указать полные Ф.И.О ответчика,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, контактный телефон)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овое заявление о перерасчете алиментов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ым судьей судебного участка №__ города __________ было вынесено судебное решение № _____________ от ___________ </w:t>
      </w:r>
      <w:r>
        <w:rPr>
          <w:rFonts w:cs="Times New Roman" w:ascii="Times New Roman" w:hAnsi="Times New Roman"/>
          <w:i/>
          <w:sz w:val="28"/>
        </w:rPr>
        <w:t>(указать дату вынесения судебного решения)</w:t>
      </w:r>
      <w:r>
        <w:rPr>
          <w:rFonts w:cs="Times New Roman" w:ascii="Times New Roman" w:hAnsi="Times New Roman"/>
          <w:sz w:val="28"/>
        </w:rPr>
        <w:t xml:space="preserve">, согласно которому я, </w:t>
      </w:r>
      <w:r>
        <w:rPr>
          <w:rFonts w:cs="Times New Roman" w:ascii="Times New Roman" w:hAnsi="Times New Roman"/>
          <w:i/>
          <w:sz w:val="28"/>
        </w:rPr>
        <w:t>Ф.И.О.</w:t>
      </w:r>
      <w:r>
        <w:rPr>
          <w:rFonts w:cs="Times New Roman" w:ascii="Times New Roman" w:hAnsi="Times New Roman"/>
          <w:sz w:val="28"/>
        </w:rPr>
        <w:t>, должен выплачивать алименты на содержание своего несовершеннолетнего ребенка, (</w:t>
      </w:r>
      <w:r>
        <w:rPr>
          <w:rFonts w:cs="Times New Roman" w:ascii="Times New Roman" w:hAnsi="Times New Roman"/>
          <w:i/>
          <w:sz w:val="28"/>
        </w:rPr>
        <w:t>Ф.И.О. ребенка и дата рождения)</w:t>
      </w:r>
      <w:r>
        <w:rPr>
          <w:rFonts w:cs="Times New Roman" w:ascii="Times New Roman" w:hAnsi="Times New Roman"/>
          <w:sz w:val="28"/>
        </w:rPr>
        <w:t xml:space="preserve">, в размере ____________ </w:t>
      </w:r>
      <w:r>
        <w:rPr>
          <w:rFonts w:cs="Times New Roman" w:ascii="Times New Roman" w:hAnsi="Times New Roman"/>
          <w:i/>
          <w:sz w:val="28"/>
        </w:rPr>
        <w:t>(далее указать, в какой форме взыскивались алименты: в фиксированной денежной сумме или в долях и процентах от уровня всех доходов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сле вынесения решения суда, на основании которого я выплачиваю алименты, ситуация несколько изменилась, а именно _______________(</w:t>
      </w:r>
      <w:r>
        <w:rPr>
          <w:rFonts w:cs="Times New Roman" w:ascii="Times New Roman" w:hAnsi="Times New Roman"/>
          <w:i/>
          <w:sz w:val="28"/>
        </w:rPr>
        <w:t>далее необходимо указать обстоятельства, не позволяющие осуществлять алиментные выплаты в прежних объемах.Обстоятельства необходимо раскрывать полностью, подробно и со ссылками на имеющиеся документы, подтверждающие заявляемые требования)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вышеизложенного и в соответствии с законодательством,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</w:rPr>
        <w:t>Прошу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1)Уменьшить размер выплачиваемых мною алиментов в пользу ______________ (</w:t>
      </w:r>
      <w:r>
        <w:rPr>
          <w:rFonts w:cs="Times New Roman" w:ascii="Times New Roman" w:hAnsi="Times New Roman"/>
          <w:i/>
          <w:sz w:val="28"/>
        </w:rPr>
        <w:t xml:space="preserve">Ф.И.О. ребенка и дата рождения) </w:t>
      </w:r>
      <w:r>
        <w:rPr>
          <w:rFonts w:cs="Times New Roman" w:ascii="Times New Roman" w:hAnsi="Times New Roman"/>
          <w:sz w:val="28"/>
        </w:rPr>
        <w:t xml:space="preserve">с ______________ </w:t>
      </w:r>
      <w:r>
        <w:rPr>
          <w:rFonts w:cs="Times New Roman" w:ascii="Times New Roman" w:hAnsi="Times New Roman"/>
          <w:i/>
          <w:sz w:val="28"/>
        </w:rPr>
        <w:t>(указать прежний размер выплачиваемых алиментов)</w:t>
      </w:r>
      <w:r>
        <w:rPr>
          <w:rFonts w:cs="Times New Roman" w:ascii="Times New Roman" w:hAnsi="Times New Roman"/>
          <w:sz w:val="28"/>
        </w:rPr>
        <w:t xml:space="preserve"> до _____________ </w:t>
      </w:r>
      <w:r>
        <w:rPr>
          <w:rFonts w:cs="Times New Roman" w:ascii="Times New Roman" w:hAnsi="Times New Roman"/>
          <w:i/>
          <w:sz w:val="28"/>
        </w:rPr>
        <w:t>(указать новую сумму или процентное отношение выплачиваемых алиментов с учетом изменившихся обстоятельств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исковому заявлению прилагаю следующий перечень документов: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Копия искового заявления для ответчика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Копия судебного решения, на основании которого происходит отчисление алиментов из доход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3)Документы, подтверждающие заявляемые требования (копия справки о заработной плате, копия медицинского заключения, подтверждающего инвалидность, справка о доходах с места работы несовершеннолетнего ребенка, а также иные необходимые документы)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4)Квитанция об уплате госпошлины (200 рублей)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_____________                                                      Подпись____________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0"/>
        </w:rPr>
        <w:t>дата подачи заявления)                                                                                  (подпись заявителя с расшифровкой)</w:t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0:00Z</dcterms:created>
  <dc:creator/>
  <dc:description/>
  <cp:keywords/>
  <dc:language>en-US</dc:language>
  <cp:lastModifiedBy>Алексей Миронов</cp:lastModifiedBy>
  <dcterms:modified xsi:type="dcterms:W3CDTF">2022-04-04T15:24:00Z</dcterms:modified>
  <cp:revision>4</cp:revision>
  <dc:subject/>
  <dc:title>Форма заявления для подачи иска о перерасчете размера алиментов</dc:title>
</cp:coreProperties>
</file>