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 по городу______________ </w:t>
        <w:br/>
        <w:t>Истец: _________________________</w:t>
        <w:br/>
        <w:t>(ФИО полностью, адрес) </w:t>
        <w:br/>
        <w:t>Ответчик: ______________________</w:t>
        <w:br/>
        <w:t>(ФИО полностью, адрес) 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алиментов на содержание бывшего супруга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 _________ (ФИО ответчика) вступили в брак "___"_________ ____ г., проживали совместно до "___"_________ ____ г. В период брака алименты на содержание супруга не взыскивались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_________ ____ г. наш брак был расторгнут _________ (указать основания расторжения брак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аботаю _________ (где и кем, если не работает, указать причины), заработная плата составляет _______ руб., получаю дополнительный доход _______ руб.,  _________ (указать источники дохода). Однако ежемесячно я нуждаюсь в _______ руб., поскольку _________ (указать постоянные ежемесячные необходимые затраты истца с подробным расчетом денежной суммы). Разница составляет _______ руб., которую необходимо взыскать с ответчика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роживаю _________ (указать, где и с кем проживает истец), на моем иждивении находится _________ (указать иждивенцев), я выплачиваю ежемесячно в счет исполнения обязательств _________ (указать наличие дополнительных обязательств)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чик достаточно обеспечен, его заработок составляет _______ руб. ежемесячно, кроме того, он имеет дополнительный доход _______ руб., который получает _________ (указать источники доход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чик _________ (указать, где и с кем проживает ответчик, другие известные данные о его семейном и материальном положении, наличии обязательств перед другими людьми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 оказывать мне материальную помощь ответчик отказался, соглашения об оплате алиментов между нами не заключалось. Свою позицию ответчик обосновывает тем, что _________ (указать причины отказ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размера алиментов, подлежащих взысканию с ответчика, необходимо учесть наше материальное и семейное положение, обеспеченность ответчика и мою нуждаемость. Учитывая прожиточный минимум в _________ (наименование субъекта РФ, где проживает истец) размер алиментов составит ____ (указать размер твердой денежной суммы в долях к прожиточному минимуму, например, ½ или 1,5 или 2), размер алиментов подлежит индексации, исходя из возможного изменения прожиточного минимума в период взыскания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ями 90-91, 117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ыскать с _________ (ФИО ответчика) в пользу _________ (ФИО истца)  ежемесячно алименты в твердой денежной сумме ____ (указать размер твердой денежной суммы в долях к прожиточному минимуму) на содержание бывшего супруга с "___"_________ ____ 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, что взысканные судом алименты подлежат индексации, исходя из изменения величины прожиточного минимума на территории  _________ (указать  субъект Российской Федерации или в целом по Российской Федераци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асторжении бра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актовой записи о заключении бра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и дет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нуждаемость истца в получении содержа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доходы истц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размер необходимого обеспечения истц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, подтверждающие основания искового заявления о взыскании алиментов на содержание бывшего супру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2:00Z</dcterms:created>
  <dc:creator>User</dc:creator>
  <dc:description/>
  <cp:keywords/>
  <dc:language>en-US</dc:language>
  <cp:lastModifiedBy>Алексей Миронов</cp:lastModifiedBy>
  <dcterms:modified xsi:type="dcterms:W3CDTF">2022-04-04T15:16:00Z</dcterms:modified>
  <cp:revision>6</cp:revision>
  <dc:subject/>
  <dc:title>Заголовок: Исковое заявление на содержание супруга</dc:title>
</cp:coreProperties>
</file>