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t>Исковое заявление об освобождении от уплаты задолженности по алиментам</w:t>
      </w:r>
    </w:p>
    <w:p>
      <w:pPr>
        <w:pStyle w:val="Style16"/>
        <w:rPr/>
      </w:pPr>
      <w:r>
        <w:rPr/>
        <w:t> </w:t>
      </w:r>
    </w:p>
    <w:p>
      <w:pPr>
        <w:pStyle w:val="Style16"/>
        <w:jc w:val="right"/>
        <w:rPr/>
      </w:pPr>
      <w:r>
        <w:rPr/>
        <w:t>Мировому судье _______________________</w:t>
      </w:r>
    </w:p>
    <w:p>
      <w:pPr>
        <w:pStyle w:val="Style16"/>
        <w:jc w:val="right"/>
        <w:rPr/>
      </w:pPr>
      <w:r>
        <w:rPr/>
        <w:t>Истец: _______________________________</w:t>
      </w:r>
    </w:p>
    <w:p>
      <w:pPr>
        <w:pStyle w:val="Style16"/>
        <w:jc w:val="right"/>
        <w:rPr/>
      </w:pPr>
      <w:r>
        <w:rPr/>
        <w:t>Ответчица: __________________________</w:t>
      </w:r>
    </w:p>
    <w:p>
      <w:pPr>
        <w:pStyle w:val="Style16"/>
        <w:jc w:val="center"/>
        <w:rPr/>
      </w:pPr>
      <w:r>
        <w:rPr>
          <w:b/>
        </w:rPr>
        <w:t xml:space="preserve">Исковое заявление об освобождении </w:t>
        <w:br/>
        <w:t>от уплаты задолженности по алиментам</w:t>
      </w:r>
    </w:p>
    <w:p>
      <w:pPr>
        <w:pStyle w:val="Style16"/>
        <w:rPr/>
      </w:pPr>
      <w:r>
        <w:rPr/>
        <w:t xml:space="preserve">В соответствии с решением мирового судьи _______________________________ судебного участка № от ________________ года с меня, ________________, взыскивались алименты на содержание дочери, ____________, ____________ года рождения, в твердой денежной сумме в размере________ рублей ежемесячно, с последующей индексацией в случае изменения минимального размера оплаты труда по Российской Федерации, начиная с ______________ года и до совершеннолетия ребенка, а также на содержание бывшей супруги, ________________ в размере ____ рублей ежемесячно, с последующей индексацией в случае изменения минимального размера оплаты труда по Российской Федерации, начиная _______________ года до достижения трехлетнего возраста их дочери, то есть до _____________ года. </w:t>
        <w:br/>
        <w:t xml:space="preserve">________________ года решением мирового судьи ________ района судебного участка № _ изменен порядок взыскания алиментов, прекратив _____________ года взыскание алиментов на основании решения мирового судьи _______________ района судебного участка № _ от ________________ года с меня, ____________________, в пользу __________________ на содержание дочери, _________________, ______________ года рождения, в размере _____ рублей ежемесячно. Данным решением определено взыскивать с меня, __________________________, _________________ года рождения, в пользу ____________________ на содержание дочери, _______________________ года рождения, ежемесячно, в размере __ части всех видов его заработка, начиная с _______________ года и до совершеннолетия ребенка. </w:t>
        <w:br/>
        <w:t xml:space="preserve">С указанного времени я своевременно перечислял денежные средства на содержание своего ребенка. </w:t>
        <w:br/>
        <w:t xml:space="preserve">Но _______________ года получил бытовую катотравму. В период с _________ года по ________________ года уплата по алиментам прекратилась в связи с тем, что я находился на лечении в травматологическом отделении _________________ с диагнозом: сочетанная травма: закрытая _____________, закрытые переломы _____________, ретролатеролистез __________, ушиб спинного мозга тяжелой степени, со сдавлением костными отломками и ликворной субдуральной гидромой. Спинальный шок. Нижняя вялая параплегия, тазовые нарушения. Тупая травма грудной клетки, напряженный пневмогемоторакс, справа. Закрытая ЧМТ. Сотрясение головного мозга. Травматический шок 3 степени. Был прооперирован. </w:t>
        <w:br/>
        <w:t>После окончания курса лечения я ________________ года был выписан, мне рекомендовано реабилитационное лечение в условиях специализированного отделения, освидетельствование бюро ________.</w:t>
        <w:br/>
        <w:t xml:space="preserve">_______________ года я был направлен _____________ в _________________ клиническую больницу с диагнозом ушиб спинного мозга в отделение нейрохирургии для проведения реабилитационных мероприятий. Заключительный клинический основной диагноз, который был установлен мне ____: позвоночно – спинномозговая травма от __________ года. Компрессионные оскольчатые переломы _________, с ушибом и сдавлением спинного мозга на этом уровне. Синдром полного нарушения проводимости: нижняя параплегия, нарушение функции тазовых органов по типу задержки, синдром трофических нарушений. Состояние после ламинэктомии Th 9 – 10 ревизии и декомпрессии спинного мозга. </w:t>
        <w:br/>
        <w:t xml:space="preserve">_____________ года был выписан с исходом заболевания – без перемен. Трудоспособность стойко утрачена в связи с данным заболеванием, другими причинами. </w:t>
        <w:br/>
        <w:t xml:space="preserve">При прохождении освидетельствования в бюро ___________ мне с ____________ года была установлена инвалидность: группа инвалидности – первая, причина инвалидности – общее заболевание, степень ограничения способности к трудовой деятельности – третья. </w:t>
        <w:br/>
        <w:t xml:space="preserve">Соответственно с таким диагнозом, я в течение указанного периода, то есть с _____________ года по __________ года, был не трудоспособен, следовательно, никакого дохода не мог иметь и физически не мог производить оплату алиментам своему ребенку. </w:t>
        <w:br/>
        <w:t xml:space="preserve">Однако, несмотря на то, что в настоящее время у меня стойко утрачена трудоспособность и мне установлена инвалидность I группы, с меня взыскивались алименты в указанный период, и тем самым образовалась задолженность по их уплате в размере _________ рублей. </w:t>
        <w:br/>
        <w:t xml:space="preserve">Кроме того, в связи с потерей способности к трудовой деятельности, мне установлена пенсия по инвалидности (третья степень ограничения). С момента назначения пенсии я своевременно плачу алименты на содержание дочери. </w:t>
        <w:br/>
        <w:t>В соответствии с положениями пункта 2 статьи 114 Семейного кодекса Российской Федерации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br/>
        <w:t xml:space="preserve">Установлено, что для освобождения лица, обязанного уплачивать алименты, от уплаты задолженности необходима совокупность двух обстоятельств: образование задолженности по причинам, признанным судом уважительными, и невозможность погасить образовавшуюся задолженность в связи с затруднительным материальным и семейным положением. </w:t>
        <w:br/>
        <w:t>Следовательно, моя болезнь, отсутствие способности к труду, получение инвалидности, затруднительное материальное положение, дают основания суду полагать возможным освободить меня, ________________, от уплаты образовавшейся задолженности.</w:t>
        <w:br/>
        <w:t>Указанные обстоятельства подтверждаются выписным эпикризом ___________, выпиской из медицинской карты _____, справкой ______________, справкой о выплаченных суммах пенсии ____________________________</w:t>
        <w:br/>
        <w:t>На основании изложенного и руководствуясь положениями статьи 114 Семейного Кодекса Российской Федерации</w:t>
        <w:br/>
        <w:t>Прошу:</w:t>
        <w:br/>
        <w:t>Освободить меня, _________________________, полностью от уплаты образовавшейся задолженности по алиментам, взыскиваемых по решению мирового судьи _____________ района судебного участка № __ от ______ года, в пользу ответчицы, _______________________, на дочь, _______________________, _________________ года рождения, в размере __ части всех видов заработка, за период с ______________ года по _____________ года до размера в ____ рублей единовременно.</w:t>
      </w:r>
    </w:p>
    <w:p>
      <w:pPr>
        <w:pStyle w:val="Style16"/>
        <w:rPr/>
      </w:pPr>
      <w:r>
        <w:rPr/>
        <w:t xml:space="preserve">Приложение: </w:t>
        <w:br/>
        <w:t>1. копии искового заявления по числу сторон;</w:t>
        <w:br/>
        <w:t xml:space="preserve">2. копия свидетельства о рождении от ___________ года; </w:t>
        <w:br/>
        <w:t xml:space="preserve">3. копия свидетельства о расторжении брака от ___________ года; </w:t>
        <w:br/>
        <w:t>4. копия определения суда от _____________ года;</w:t>
        <w:br/>
        <w:t>5. копия решения суда от _____________ года;</w:t>
        <w:br/>
        <w:t>6. копия выписного эпикриза ______________;</w:t>
        <w:br/>
        <w:t>7. копия выписки из медицинской карты ___________;</w:t>
        <w:br/>
        <w:t>8. копия справки _________________________________</w:t>
        <w:br/>
        <w:t>9. копия справки ______________________________;</w:t>
        <w:br/>
        <w:t>10. копия справки о выплаченных суммах пенсии ____________________</w:t>
        <w:br/>
        <w:t>11. копии квитанций о приеме почтового перевода денежных средств.</w:t>
      </w:r>
    </w:p>
    <w:p>
      <w:pPr>
        <w:pStyle w:val="Style16"/>
        <w:rPr/>
      </w:pPr>
      <w:r>
        <w:rPr/>
        <w:t>_________________ ________________</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Style17"/>
            <w:snapToGrid w:val="false"/>
            <w:rPr>
              <w:sz w:val="20"/>
              <w:szCs w:val="20"/>
            </w:rPr>
          </w:pPr>
          <w:r>
            <w:rPr>
              <w:sz w:val="20"/>
              <w:szCs w:val="20"/>
            </w:rPr>
          </w:r>
        </w:p>
      </w:tc>
      <w:tc>
        <w:tcPr>
          <w:tcW w:w="6202" w:type="dxa"/>
          <w:tcBorders/>
        </w:tcPr>
        <w:p>
          <w:pPr>
            <w:pStyle w:val="Style17"/>
            <w:snapToGrid w:val="false"/>
            <w:rPr>
              <w:sz w:val="20"/>
              <w:szCs w:val="20"/>
            </w:rPr>
          </w:pPr>
          <w:r>
            <w:rPr>
              <w:sz w:val="20"/>
              <w:szCs w:val="20"/>
            </w:rPr>
          </w:r>
        </w:p>
      </w:tc>
    </w:tr>
  </w:tbl>
  <w:p>
    <w:pPr>
      <w:pStyle w:val="Footer"/>
      <w:spacing w:before="0" w:after="200"/>
      <w:rPr>
        <w:szCs w:val="18"/>
      </w:rPr>
    </w:pPr>
    <w:r>
      <w:rPr>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0:00Z</dcterms:created>
  <dc:creator>Taya</dc:creator>
  <dc:description/>
  <cp:keywords/>
  <dc:language>en-US</dc:language>
  <cp:lastModifiedBy>Алексей Миронов</cp:lastModifiedBy>
  <dcterms:modified xsi:type="dcterms:W3CDTF">2022-04-04T15:19:00Z</dcterms:modified>
  <cp:revision>5</cp:revision>
  <dc:subject/>
  <dc:title/>
</cp:coreProperties>
</file>